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AMMINANDO NELLA LITURGIA</w:t>
      </w:r>
    </w:p>
    <w:p>
      <w:pPr>
        <w:pStyle w:val="Heading1"/>
        <w:spacing w:before="0" w:after="120"/>
        <w:jc w:val="center"/>
        <w:rPr>
          <w:sz w:val="96"/>
        </w:rPr>
      </w:pPr>
      <w:r>
        <w:rPr>
          <w:sz w:val="28"/>
        </w:rPr>
        <w:t>Donna, perché piangi? Chi cerchi?</w:t>
      </w:r>
    </w:p>
    <w:p>
      <w:pPr>
        <w:pStyle w:val="Normal"/>
        <w:spacing w:before="0" w:after="120"/>
        <w:jc w:val="both"/>
        <w:rPr>
          <w:rFonts w:ascii="Arial" w:hAnsi="Arial" w:cs="Arial"/>
          <w:i/>
          <w:i/>
          <w:iCs/>
          <w:szCs w:val="24"/>
        </w:rPr>
      </w:pPr>
      <w:r>
        <w:rPr>
          <w:rFonts w:cs="Arial" w:ascii="Arial" w:hAnsi="Arial"/>
        </w:rPr>
        <w:t>Maria di Màgdala è immortalata nella liturgia pasquale non solo dal racconto evangelico che ci trasmette l’apostolo Giovanni, ma anche dalla sequenza che viene recitata dopo la seconda lettura: “</w:t>
      </w:r>
      <w:r>
        <w:rPr>
          <w:rFonts w:cs="Arial" w:ascii="Arial" w:hAnsi="Arial"/>
          <w:i/>
          <w:iCs/>
          <w:szCs w:val="24"/>
        </w:rPr>
        <w:t>Alla vittima pasquale, si innalzi il sacrificio di lode, l'Agnello ha redento il gregge, Cristo l'innocente ha riconciliato i peccatori col Padre. Morte e Vita si sono affrontate in un duello straordinario: il Signore della vita era morto, ora, regna vivo. Raccontaci, Maria, che hai visto sulla via? La tomba del Cristo vivente, la gloria del risorto; e gli angeli suoi testimoni, il sudario e le vesti; Cristo mia speranza è risorto e precede i suoi in Galilea. Siamo certi che Cristo è veramente risorto. Tu, Re vittorioso, abbi pietà di noi. Amen. Alleluia”.</w:t>
      </w:r>
    </w:p>
    <w:p>
      <w:pPr>
        <w:pStyle w:val="Normal"/>
        <w:spacing w:before="0" w:after="120"/>
        <w:jc w:val="both"/>
        <w:rPr>
          <w:rFonts w:ascii="Arial" w:hAnsi="Arial" w:cs="Arial"/>
          <w:szCs w:val="24"/>
        </w:rPr>
      </w:pPr>
      <w:r>
        <w:rPr>
          <w:rFonts w:cs="Arial" w:ascii="Arial" w:hAnsi="Arial"/>
          <w:szCs w:val="24"/>
        </w:rPr>
        <w:t>La differenza è nel racconto. Pietro e Giovanni lasciano il sepolcro. Cosa possono raccontare agli altri fratelli, discepoli come loro di Gesù Signore? Possono dire solo di aver visto una tomba vuota, dalla quale hanno dedotto che Gesù è risorto. Non possono andare oltre. Una tomba vuota hanno visto. Di una tomba vuota potranno parlare. Diverso è invece il racconto di Maria di Màgdala. Lei non si ferma al sepolcro vuoto. Lei cerca Cristo, per Cristo piange, Cristo è il desiderio del suo cuore, Cristo è l’anelito del suo spirito, Cristo è l’aspirazione della sua anima. Cristo essa vuole vedere, toccare, sentire. Con Cristo lei vuole parlare. A Lui svelare tutto il suo amore, anche se questo dovrà manifestarlo ad un corpo senza vita. Lei ha bisogno di Cristo.</w:t>
      </w:r>
    </w:p>
    <w:p>
      <w:pPr>
        <w:pStyle w:val="Normal"/>
        <w:spacing w:before="0" w:after="120"/>
        <w:jc w:val="both"/>
        <w:rPr>
          <w:rFonts w:ascii="Arial" w:hAnsi="Arial" w:cs="Arial"/>
          <w:szCs w:val="24"/>
        </w:rPr>
      </w:pPr>
      <w:r>
        <w:rPr>
          <w:rFonts w:cs="Arial" w:ascii="Arial" w:hAnsi="Arial"/>
          <w:szCs w:val="24"/>
        </w:rPr>
        <w:t>Gesù appaga il suo cuore, sazia la sua sete, ricolma la sua anima. Viene, si mostra, si lascia toccare da lei. Viene però subito mandata a dare la lieta notizia ai suoi discepoli. Il suo racconto, la sua narrazione è ben diversa. Lei non parlerà di una tomba vuota, non narrerà di visione di angeli, non dirà che Cristo di certo è risorto. Lei parlerà di Lui, di Lui che è Vivo, che è il Vivente, che è il Risorto, che il Raggiungibile dal cuore e dagli occhi. Parlerà di Lui come persona da lei vista, toccata, adorata, ascoltata. Il suo annunzio è infinitamente differente da quello fatto da Giovanni e Pietro. Dalla verità della risurrezione si passerà al Cristo Risorto. Lei parlerà del Cristo che ha cercato e trovato, bramato e visto.</w:t>
      </w:r>
    </w:p>
    <w:p>
      <w:pPr>
        <w:pStyle w:val="Normal"/>
        <w:spacing w:before="0" w:after="120"/>
        <w:jc w:val="both"/>
        <w:rPr>
          <w:rFonts w:ascii="Arial" w:hAnsi="Arial" w:cs="Arial"/>
          <w:szCs w:val="24"/>
        </w:rPr>
      </w:pPr>
      <w:r>
        <w:rPr>
          <w:rFonts w:cs="Arial" w:ascii="Arial" w:hAnsi="Arial"/>
          <w:szCs w:val="24"/>
        </w:rPr>
        <w:t xml:space="preserve">Maria di Màgdala diviene così la perenne coscienza del cristiano. Cristiano di chi parli tu? Di un Vangelo fuori di te? Di un Vangelo che cerchi di vivere? Di una teologia dei secoli scorsi? Di una morale senza alcun fondamento di fede? Di un Cristo studiato su testi accademici, sul Catechismo della Chiesa Cattolica, su altri testi anche di dubbia conoscenza del suo vero mistero? Hai mai incontrato il Cristo che annunzi? Hai mai parlato con Lui? Hai Lui desiderato, bramato di vedere, toccare, sentire? Il Cristo di cui parli è il tuo amore, la tua vita, la tua verità, la via perenne sulla quali cammini andando incontro ai tuoi fratelli? Maria di Màgdala reca ai discepoli il vero annunzio: Cristo è il Vivente, il Risorto. Non lo afferma perché ha visto la tomba vuota, né perché crede nelle Scritture, ma perché l’ha visto personalmente. L’ha cercato. Si è lasciato trovare. Lei parla del Cristo che si è fatto vedere. Lei  parla dalla visione vera di Lui. </w:t>
      </w:r>
    </w:p>
    <w:p>
      <w:pPr>
        <w:pStyle w:val="Normal"/>
        <w:spacing w:before="0" w:after="120"/>
        <w:jc w:val="both"/>
        <w:rPr>
          <w:rFonts w:ascii="Arial" w:hAnsi="Arial" w:cs="Arial"/>
          <w:bCs/>
          <w:i/>
          <w:i/>
        </w:rPr>
      </w:pPr>
      <w:r>
        <w:rPr>
          <w:rFonts w:cs="Arial" w:ascii="Arial" w:hAnsi="Arial"/>
          <w:bCs/>
          <w:i/>
        </w:rPr>
        <w:t xml:space="preserve">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 (Gv 20,11-18). </w:t>
      </w:r>
    </w:p>
    <w:p>
      <w:pPr>
        <w:pStyle w:val="Normal"/>
        <w:spacing w:before="0" w:after="120"/>
        <w:jc w:val="both"/>
        <w:rPr>
          <w:rFonts w:ascii="Arial" w:hAnsi="Arial" w:cs="Arial"/>
        </w:rPr>
      </w:pPr>
      <w:r>
        <w:rPr>
          <w:rFonts w:cs="Arial" w:ascii="Arial" w:hAnsi="Arial"/>
        </w:rPr>
        <w:t>È triste ciò che oggi sta avvenendo nel mondo cattolico. Cristo sta per essere messo da parte. Neanche più viene annunziato come verità di salvezza e di redenzione. Ormai per ragioni di stoltezza umana sta per essere sostituito dall’adorazione dell’unico Dio, del Dio che è uguale ad ogni altro Dio che si adora sulla terra. Mentre ci si lamenta e ci si oppone al linguaggio unico, che priva l’uomo del cuore e della mente, per conformarsi a pensieri formulati dall’alto, nulla si fa per impedire questa catastrofe religiosa che è la confessione del Dio senza Cristo, senza Spirito Santo, senza Chiesa, senza il suo vero Corpo. Maria di Màgdala non cerca Dio. Cerca Cristo. Non cerca una verità astratta. Cerca Cristo. Non crede nella risurrezione. Crede nel Cristo Risorto. È Lui, il Risorto, la via per andare agli uomini e anche al vero Dio, che è il Padre del Risorto che è il Crocifisso. È vana la proclamazione del Risorto nella liturgia, se la stessa confessione non viene fatta nelle piazze e in ogni altro luogo religioso e profano di questo mondo, comprese le scuole e le università, la casa della scienza e della politica, dell’economia e della finanza, nel mondo dell’abbondanza e in quello della povertà. Il Risorto è la vita.</w:t>
      </w:r>
    </w:p>
    <w:p>
      <w:pPr>
        <w:pStyle w:val="Normal"/>
        <w:spacing w:before="0" w:after="120"/>
        <w:jc w:val="both"/>
        <w:rPr>
          <w:rFonts w:ascii="Arial" w:hAnsi="Arial" w:cs="Arial"/>
        </w:rPr>
      </w:pPr>
      <w:r>
        <w:rPr>
          <w:rFonts w:cs="Arial" w:ascii="Arial" w:hAnsi="Arial"/>
        </w:rPr>
        <w:t>Vergine Maria, Madre della Redenzione, Angeli, Santi, fateci voce di Gesù, il Risorto.</w:t>
      </w:r>
    </w:p>
    <w:p>
      <w:pPr>
        <w:pStyle w:val="Normal"/>
        <w:spacing w:before="0" w:after="120"/>
        <w:ind w:left="1080" w:hanging="0"/>
        <w:jc w:val="right"/>
        <w:rPr/>
      </w:pPr>
      <w:r>
        <w:rPr>
          <w:rFonts w:cs="Arial" w:ascii="Arial" w:hAnsi="Arial"/>
          <w:b/>
          <w:i/>
        </w:rPr>
        <w:t>05 April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12:00Z</dcterms:created>
  <dc:creator>pc</dc:creator>
  <dc:description/>
  <dc:language>en-US</dc:language>
  <cp:lastModifiedBy>C</cp:lastModifiedBy>
  <cp:lastPrinted>2010-11-10T18:24:00Z</cp:lastPrinted>
  <dcterms:modified xsi:type="dcterms:W3CDTF">2015-03-27T09:12:00Z</dcterms:modified>
  <cp:revision>2</cp:revision>
  <dc:subject/>
  <dc:title>055SABATO 30</dc:title>
</cp:coreProperties>
</file>